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沈阳城市建设学院外聘教师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离职申请表</w:t>
      </w:r>
    </w:p>
    <w:p>
      <w:pPr>
        <w:pStyle w:val="Normal"/>
        <w:spacing w:lineRule="exact" w:line="500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所聘教学单位：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聘专业：            所聘类型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992"/>
        <w:gridCol w:w="1364"/>
        <w:gridCol w:w="1188"/>
        <w:gridCol w:w="1275"/>
        <w:gridCol w:w="1276"/>
        <w:gridCol w:w="851"/>
        <w:gridCol w:w="604"/>
      </w:tblGrid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民 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最高学位专业名称</w:t>
            </w:r>
          </w:p>
        </w:tc>
        <w:tc>
          <w:tcPr>
            <w:tcW w:w="4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7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聘期</w:t>
            </w:r>
          </w:p>
        </w:tc>
        <w:tc>
          <w:tcPr>
            <w:tcW w:w="7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日—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年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月  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申请离职时间</w:t>
            </w:r>
          </w:p>
        </w:tc>
        <w:tc>
          <w:tcPr>
            <w:tcW w:w="7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离职原因</w:t>
            </w:r>
          </w:p>
        </w:tc>
        <w:tc>
          <w:tcPr>
            <w:tcW w:w="7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申请人签字：</w:t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聘用单位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39370</wp:posOffset>
                      </wp:positionV>
                      <wp:extent cx="1918335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系、部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48.65pt;mso-wrap-distance-left:9.05pt;mso-wrap-distance-right:9.05pt;mso-wrap-distance-top:0pt;mso-wrap-distance-bottom:0pt;margin-top:3.1pt;mso-position-vertical-relative:text;margin-left:27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系、部主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教务处意见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69215</wp:posOffset>
                      </wp:positionV>
                      <wp:extent cx="1967865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5pt;height:37.25pt;mso-wrap-distance-left:9.05pt;mso-wrap-distance-right:9.05pt;mso-wrap-distance-top:0pt;mso-wrap-distance-bottom:0pt;margin-top:5.45pt;mso-position-vertical-relative:text;margin-left:2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32385</wp:posOffset>
                      </wp:positionV>
                      <wp:extent cx="1637030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pt;height:43.2pt;mso-wrap-distance-left:9.05pt;mso-wrap-distance-right:9.05pt;mso-wrap-distance-top:0pt;mso-wrap-distance-bottom:0pt;margin-top:2.55pt;mso-position-vertical-relative:text;margin-left:2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学校审批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6911975</wp:posOffset>
                      </wp:positionV>
                      <wp:extent cx="1967865" cy="473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5pt;height:37.25pt;mso-wrap-distance-left:9.05pt;mso-wrap-distance-right:9.05pt;mso-wrap-distance-top:0pt;mso-wrap-distance-bottom:0pt;margin-top:544.25pt;mso-position-vertical-relative:text;margin-left:2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特殊说明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jc w:val="both"/>
        <w:textAlignment w:val="auto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注：</w:t>
      </w: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 xml:space="preserve">1.  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本表一式两份，提出离职申请教职工须提前三十个工作日递交书面申请到人事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firstLine="422"/>
        <w:jc w:val="both"/>
        <w:textAlignment w:val="auto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时间填报示例：</w:t>
      </w: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>2018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>09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月，所聘类型：特聘教授、授课教师、督导教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firstLine="422"/>
        <w:jc w:val="both"/>
        <w:textAlignment w:val="auto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离职原因手写并签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firstLine="422"/>
        <w:jc w:val="both"/>
        <w:textAlignment w:val="auto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单位意见手写同意、签字并盖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firstLine="422"/>
        <w:jc w:val="both"/>
        <w:textAlignment w:val="auto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备注不打印。</w:t>
      </w:r>
    </w:p>
    <w:sectPr>
      <w:headerReference w:type="default" r:id="rId2"/>
      <w:type w:val="nextPage"/>
      <w:pgSz w:w="11906" w:h="16838"/>
      <w:pgMar w:left="1077" w:right="1077" w:gutter="0" w:header="34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黑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6:00Z</dcterms:created>
  <dc:creator>MC SYSTEM</dc:creator>
  <dc:description/>
  <dc:language>en-US</dc:language>
  <cp:lastModifiedBy>大颖颖</cp:lastModifiedBy>
  <cp:lastPrinted>2015-01-05T10:23:00Z</cp:lastPrinted>
  <dcterms:modified xsi:type="dcterms:W3CDTF">2020-07-01T15:30:46Z</dcterms:modified>
  <cp:revision>3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