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672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阶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担任过学生干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5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94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5:00Z</dcterms:created>
  <dc:creator>aa</dc:creator>
  <dc:description/>
  <dc:language>en-US</dc:language>
  <cp:lastModifiedBy>　　　</cp:lastModifiedBy>
  <dcterms:modified xsi:type="dcterms:W3CDTF">2024-03-25T06:25:49Z</dcterms:modified>
  <cp:revision>1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0E087A19E683E61DFE62A85CB93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