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应聘报名表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>应聘专业：                                                 应聘岗位：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3-08-25T08:38:17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EC72CEEA420AAB99314832B9A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